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48"/>
        </w:rPr>
        <w:t xml:space="preserve">MEC </w:t>
      </w:r>
      <w:r>
        <w:rPr>
          <w:rFonts w:cs="Arial" w:ascii="Arial" w:hAnsi="Arial"/>
          <w:b/>
          <w:sz w:val="24"/>
        </w:rPr>
        <w:t>Ministério da Educação e Cultu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OLICITAÇÃO DE AFASTAMENTO DO PAÍ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Inicial</w:t>
        <w:tab/>
        <w:tab/>
        <w:tab/>
        <w:t>(      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Prorrogação</w:t>
        <w:tab/>
        <w:tab/>
        <w:t>(      )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NSTITUI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– INFORMAÇÕES PESSOAIS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. NOME: 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. FILIAÇÃO: Pai 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sz w:val="24"/>
              </w:rPr>
              <w:t>Mãe: 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NASCIMENTO: Data:____________ Local: ______________ Estado: 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4. IDENTIDADE Nº: ______________ Órgão Emissor: _______ Data: 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5. ESTADO CIVIL: _________________ Cônjuge: 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 NOME DE SOLTEIRA: 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 ENDEREÇO COMPLETO (iniciar pelo atual, citando três anteriores):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____________________________________________________________________________________________________________________________________________________________________________________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 – ESCOLARIDADE (Curso, Instituição, Local, Período, Títulos obtidos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  <w:b/>
              </w:rPr>
              <w:t>III – QUALIFICAÇÃO PROFISSIONAL (Atividades Profissionais – iniciar pela atual, indicando as anteriore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gador        Cargo/Função      Nível      Cidade/Estado     Início        Térmi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umulação de Cargo:         Sim (      )            Não (      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Órgão: 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izado:  Sim (      )        Não  (      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gime Jurídico Atual:  Estatutário (      )      CLT (     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 – NATUREZA DO AFASTAMENT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Com ônus (      )          Ônus limitado (      )          Sem ônus (      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  <w:b/>
              </w:rPr>
              <w:t>V – FINALIDADE DO AFASTAMENT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erfeiçoamento</w:t>
            </w:r>
          </w:p>
          <w:p>
            <w:pPr>
              <w:pStyle w:val="Heading4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do conhecimento: ________________________________________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ível:     Pós-Doutorado (     )          Doutorado         (     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  <w:r>
              <w:rPr>
                <w:rFonts w:cs="Arial" w:ascii="Arial" w:hAnsi="Arial"/>
                <w:sz w:val="24"/>
              </w:rPr>
              <w:t>Mestrado         (     )          Especialização   (     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  <w:r>
              <w:rPr>
                <w:rFonts w:cs="Arial" w:ascii="Arial" w:hAnsi="Arial"/>
                <w:sz w:val="24"/>
              </w:rPr>
              <w:t>Outro: _____________________________________________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24"/>
              </w:rPr>
              <w:t>Especificar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ituição: (Cidade – País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4"/>
              </w:rPr>
              <w:t>Início: __________________________ Término: ___________________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fastamento anterior:     Sim (     )    Não (     )     Período: ______________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o que autorizou: ___________________________________________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resentou relatório:       Sim (     )    Não (     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3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</w:rPr>
              <w:t>Intercâmbio e Missões</w:t>
            </w:r>
          </w:p>
          <w:p>
            <w:pPr>
              <w:pStyle w:val="Heading5"/>
              <w:ind w:left="426" w:hanging="0"/>
              <w:rPr/>
            </w:pPr>
            <w:r>
              <w:rPr>
                <w:rFonts w:cs="Arial" w:ascii="Arial" w:hAnsi="Arial"/>
              </w:rPr>
              <w:t>Natureza do evento: _________________________________________</w:t>
            </w:r>
          </w:p>
          <w:p>
            <w:pPr>
              <w:pStyle w:val="Heading5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idade: _________________________________________________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dade: ____________________________ País: ___________________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cs="Arial" w:ascii="Arial" w:hAnsi="Arial"/>
                <w:sz w:val="24"/>
              </w:rPr>
              <w:t>Data de início: __________________ Data de término: ______________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cs="Arial" w:ascii="Arial" w:hAnsi="Arial"/>
                <w:sz w:val="24"/>
              </w:rPr>
              <w:t>Apresentação de trabalho:       Sim (     )       Não (     )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ítulo do trabalho: ___________________________________________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 – CUSTOS DO AFASTAMENTO PARA AS INSTITUIÇÕES BRASILEIRAS</w:t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</w:rPr>
              <w:t>Salário e Encargos: R$ 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(     ) Diárias: nº ___________________ Valor Unitário: US$ ______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  ) Bolsa: parcela nº _______________ Valor Unitário: US$ _____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</w:rPr>
              <w:t>Passagens: categoria: ____________ trecho: 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Auxílio para instalação: 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Órgão Financiador: _____________________________________________</w:t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</w:t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 – INTERESSE DO AFASTAMENTO PARA A INSTITUIÇÃO</w:t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</w:t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  <w:b/>
              </w:rPr>
              <w:t>VIII – APROVAÇÃO DO AFASTAMENTO</w:t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</w:t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X – AUTORIZAÇÃO</w:t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.O.U.:                                                         Página: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</w:t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92875</wp:posOffset>
              </wp:positionH>
              <wp:positionV relativeFrom="paragraph">
                <wp:posOffset>-317500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5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Comic Sans MS" w:hAnsi="Comic Sans MS" w:cs="Comic Sans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rFonts w:ascii="Comic Sans MS" w:hAnsi="Comic Sans MS" w:cs="Comic Sans MS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4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omic Sans MS" w:hAnsi="Comic Sans MS" w:cs="Comic Sans MS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9:44:00Z</dcterms:created>
  <dc:creator>win98</dc:creator>
  <dc:description/>
  <cp:keywords/>
  <dc:language>en-US</dc:language>
  <cp:lastModifiedBy>Mayra</cp:lastModifiedBy>
  <dcterms:modified xsi:type="dcterms:W3CDTF">2019-02-27T18:54:00Z</dcterms:modified>
  <cp:revision>6</cp:revision>
  <dc:subject/>
  <dc:title>ANEXO I</dc:title>
</cp:coreProperties>
</file>